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3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Otórgase al Señor Héctor Carlos González, para el pago de la deuda por</w:t>
      </w:r>
    </w:p>
    <w:p>
      <w:pPr>
        <w:pStyle w:val="Normal"/>
        <w:spacing w:lineRule="auto" w:line="360"/>
        <w:jc w:val="both"/>
        <w:rPr/>
      </w:pPr>
      <w:r>
        <w:rPr/>
        <w:t>--------------------  tasas municipales que registra su propiedad sita en Barrio Avenida II – Casa Nº 128, Partida Municipal Nº 10.184/88, de acuerdo con el expediente Nº 8458-B/2012, el siguiente plan de pago en cuotas iguales, mensuales y consecutivas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asa/Derech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tidad Cuot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porte de cada Cuot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B.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33,39.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mb. Púb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19,15.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2.- </w:t>
      </w:r>
      <w:r>
        <w:rPr/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52:00Z</dcterms:created>
  <dc:creator>User</dc:creator>
  <dc:description/>
  <cp:keywords/>
  <dc:language>en-US</dc:language>
  <cp:lastModifiedBy>User</cp:lastModifiedBy>
  <dcterms:modified xsi:type="dcterms:W3CDTF">2012-05-02T20:52:00Z</dcterms:modified>
  <cp:revision>2</cp:revision>
  <dc:subject/>
  <dc:title>TESTIMONIO:</dc:title>
</cp:coreProperties>
</file>